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0" w:right="278" w:hanging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MANIFESTAZIONE DI INTERES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VVISO PER L’ACQUISIZIONE DI MANIFESTAZIONI DI INTERESSE P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’INSERIMENTO NELL’ELENCO COMUNALE DI ESERCIZI COMMERCIALI di TELEFONIA  DISPONIBILI AD ACCETTARE I BUONI SPESA DI CUI ALLA DELIBERAZIONE DI GIUNTA  N 85/20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IL DIRIGENTE DEL SETT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In esecuzione della Deliberazione di giunta Comunale n 85/2020 e della determinazione dirigenziale n 192/2020  al fine di ampliare la platea dei fornitori nell’ambito degli interventi di sostegno in favore di cittadini in difficoltà economica e nel rispetto dei principi di imparzialità, di pubblicità e di trasparenza, invita le 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  <w:u w:val="single"/>
        </w:rPr>
        <w:t>attività commerciali locali di telefonia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ad esprimere interesse e disponibilità per l’accettazione di buoni spesa rilasciati dall’Ufficio Servizi Scolastici  di questo Comune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 xml:space="preserve"> per la dotazione di 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SIM Dati e abbonamenti alla Rete Mobile agli studen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Tale manifestazione di interesse dovrà pervenire presso l’Ufficio Servizi Scolastici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ENTRO E NON OLTRE il 30 aprile 2020        restituendo l’allegato modello opportunamente compilato con allegata la copia di un documento di identità esclusivamente a mezzo posta elettronica al seguente indirizzo: 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scuola</w:t>
      </w:r>
      <w:r>
        <w:rPr>
          <w:rFonts w:cs="Times New Roman" w:ascii="Times New Roman" w:hAnsi="Times New Roman"/>
          <w:b/>
          <w:bCs/>
          <w:sz w:val="24"/>
          <w:szCs w:val="24"/>
        </w:rPr>
        <w:t>@comune.torremaggiore.fg.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L'ELENCO DI COLORO CHE HANNO MANIFESTATO INTERESSE SARA' RESO PUBBLICO SUL PORTALE DEL COMU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Per eventuali informazion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tel. 0882391111 (INTERNO 180) dal lunedì al venerdì dalle ore 8,30 ALLE ORE 13,0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scuola</w:t>
      </w:r>
      <w:r>
        <w:rPr>
          <w:rFonts w:cs="Times New Roman" w:ascii="Times New Roman" w:hAnsi="Times New Roman"/>
          <w:b/>
          <w:bCs/>
          <w:sz w:val="24"/>
          <w:szCs w:val="24"/>
        </w:rPr>
        <w:t>@comune.torremaggiore.fg.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DEL SETTORE 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t. Maurizio GUADAGN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4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04:00Z</dcterms:created>
  <dc:creator>Administrator</dc:creator>
  <dc:description/>
  <dc:language>en-US</dc:language>
  <cp:lastModifiedBy>Leonardo.Nigri</cp:lastModifiedBy>
  <cp:lastPrinted>2020-04-02T15:47:00Z</cp:lastPrinted>
  <dcterms:modified xsi:type="dcterms:W3CDTF">2020-04-02T16:06:00Z</dcterms:modified>
  <cp:revision>4</cp:revision>
  <dc:subject/>
  <dc:title>MANIFESTAZIONE DI INTERESSE</dc:title>
</cp:coreProperties>
</file>